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>CERTIFICATE TO BE FURNISHED BY THE AIS OFFICERS FOR GRANT TO TRANSPORT ALLOWAN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6"/>
        </w:rPr>
        <w:t>This is certify that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600" w:hanging="600"/>
        <w:rPr/>
      </w:pPr>
      <w:r>
        <w:rPr>
          <w:rFonts w:cs="Verdana" w:ascii="Verdana" w:hAnsi="Verdana"/>
          <w:sz w:val="26"/>
        </w:rPr>
        <w:t>(1)</w:t>
        <w:tab/>
        <w:t>I have not been provided with a facility of Government Transport for bringing me from my place of residence and back.</w:t>
      </w:r>
    </w:p>
    <w:p>
      <w:pPr>
        <w:pStyle w:val="Normal"/>
        <w:ind w:left="600" w:hanging="60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ind w:left="600" w:hanging="600"/>
        <w:rPr/>
      </w:pPr>
      <w:r>
        <w:rPr>
          <w:rFonts w:cs="Verdana" w:ascii="Verdana" w:hAnsi="Verdana"/>
          <w:sz w:val="26"/>
        </w:rPr>
        <w:t>(2)</w:t>
        <w:tab/>
        <w:t>It is certified that neither I have not been allotted Government Vehicle and Driver nor any Government Vehicle and Driver has been allotted to the post/posts held by me under clause 7 of General Administration Department Order No. F.21(17)GAD/1/92 dated 24.11.1999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>
          <w:rFonts w:cs="Verdana" w:ascii="Verdana" w:hAnsi="Verdana"/>
          <w:sz w:val="26"/>
        </w:rPr>
        <w:t>(3)</w:t>
        <w:tab/>
        <w:t xml:space="preserve">I have not been absent from duty exceeding 30 days due to </w:t>
        <w:tab/>
        <w:t>leave, training etc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lace: ……………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ate:  ……………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ignature of Officer : ________________</w:t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Name of officer: ____________________</w:t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esignation: _______________________</w:t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fficial Stamp: _____________________</w:t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footerReference w:type="default" r:id="rId2"/>
      <w:type w:val="nextPage"/>
      <w:pgSz w:w="11906" w:h="16838"/>
      <w:pgMar w:left="1800" w:right="1080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1:00Z</dcterms:created>
  <dc:creator>Kailash Gupta</dc:creator>
  <dc:description/>
  <cp:keywords/>
  <dc:language>en-US</dc:language>
  <cp:lastModifiedBy>Programmer</cp:lastModifiedBy>
  <cp:lastPrinted>2003-01-29T12:00:00Z</cp:lastPrinted>
  <dcterms:modified xsi:type="dcterms:W3CDTF">2014-01-31T07:11:00Z</dcterms:modified>
  <cp:revision>3</cp:revision>
  <dc:subject/>
  <dc:title>CERTIFICATE FOR TRANSPORT ALLOWANCE</dc:title>
</cp:coreProperties>
</file>